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6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О</w:t>
      </w:r>
    </w:p>
    <w:p>
      <w:pPr>
        <w:pStyle w:val="Normal"/>
        <w:spacing w:lineRule="auto" w:line="240" w:before="6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Правительства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ировской области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3.09.2023    № 501-П</w:t>
      </w:r>
    </w:p>
    <w:p>
      <w:pPr>
        <w:pStyle w:val="51"/>
        <w:keepNext w:val="true"/>
        <w:keepLines/>
        <w:shd w:fill="auto" w:val="clear"/>
        <w:spacing w:lineRule="auto" w:line="240" w:before="720" w:after="0"/>
        <w:ind w:lef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lef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инистерстве имущественных отношений 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 Общие положе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 Министерство имущественных отношений Кировской области (далее – министерство) является органом исполнительной власти Кировской области межотраслевой компетенции, проводящим государственную политику и осуществляющим управление в сфере управления и распоряжения государственным имуществом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 Министерство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ировской области, законами Кировской области, указами и распоряжениями Губернатора Кировской области, постановлениями и распоряжениями Правительства Кировской области, распоряжениями Председателя Правительства Кировской области, Регламентом Правительства Кировской области, Типовым положением об органе исполнительной власти Кировской области и настоящим Положением о министерстве имущественных отношений Кировской области (далее – Положение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 Министерство в соответствии с функциями, установлен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и полномочиями, установленными разделом 3 настоящего Положения, осуществляет координацию деятельности предприятий (учреждений, организаций независимо от их организационно-правовой формы), подведомственных министерству имущественных отношений Кировской области,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 Министерство в соответствии с функциями, установленны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и полномочиями, установленными разделом 3 настоящего Положения, осуществляет свою деятельность во взаимодействии с федеральными органами исполнительной власти, органами исполнительной власти Кировской области и органами исполнительной власти других субъектов Российской Федерации, Законодательным Собранием Кировской области, органами местного самоуправления муниципальных образований Кировской области, общественными объединениями и иными организациями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Министер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юридическим лицом, имеет самостоятельный баланс, счета, открытые в соответствии с действующим законодательством, печать с изображением Государственного герба Российской Федерации и со своим наименованием, иные печати и штампы, бланки с изображением герба Кировской области в одноцветном и (или) многоцветном вариантах и со своим наименовани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 Министер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становленном порядке в соответствии с функциями, установленны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и полномочиями, установленными разделом 3 настоящего Положения, представляет интересы Правительства Кировской области в судах общей юрисдикции, арбитражных суд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 Деятельность министерства финансируется за счет средств областного бюдже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 Решение о создании, реорганизации и ликвидации министерства принимается Правительством Кировской области и реализуетс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9. Имущество министерства является областной собственностью и закреплено за ним в соответствии с Граждански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на праве оперативного управления. Министерство обязано эффективно использовать закрепленное за ним имущество, обеспечивать его сохранность и не допускать ухудшения технического состояния имущества, за исключением случаев, связанных с износом имущества в процессе эксплуатации и его порчей в результате аварий, стихийных бедствий и катастроф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 Министерство в соответствии с функциями, установленны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олномочиями, установленным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праве издавать индивидуальные правовые акты в форме распоряжений, решений в случаях, установленных законодательством Российской Федерации и Кировской области, а руководитель министерства – правовые акты в форме приказов, обязательные для исполнения всеми физическими и юридическими лицами, в отношении которых они издан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в пределах своей компетенции в соответствии с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и законами Кировской области, указами и распоряжениями Губернатора Кировской области, постановлениями и распоряжениями Правительства Кировской области вправе издавать нормативные правовые акты в форме распоряжений или решений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 Министерство выполняет мероприятия по мобилизационной подготовке и мобилизации сферы ведения и предприятий (учреждений, организаций независимо от их организационно-правовой формы), подведомственных министерству либо связанных с ним в своей деятельности, а также организует взаимодействие с федеральными органами исполнительной власти, их территориальными органами и организациями, находящимися в сфере ведения Российской Федерации, расположенными на территории Кировской области, с учетом особенностей, определенных нормативными правовыми актами Губернатора Кировской области и Правительства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 Министер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яет мероприятия по защите государственной тайны, иной информации ограниченного распространения, обеспечивает защиту государственной тайны на подведомственных</w:t>
      </w:r>
      <w:r>
        <w:rPr>
          <w:rFonts w:cs="Times New Roman" w:ascii="Times New Roman" w:hAnsi="Times New Roman"/>
          <w:sz w:val="28"/>
          <w:szCs w:val="28"/>
        </w:rPr>
        <w:t xml:space="preserve"> министерству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риятиях (учреждениях, организациях независимо от их организационно-правовой формы)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3. Министерство при реализации своих полномочий обеспечивает приоритет целей и задач по развитию конкуренции на товарных рынк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4. Работники министерства, замещающие должности государственной гражданской службы Кировской области, являются государственными гражданскими служащими Кировской области, на них распространяется федеральное и областное законодательство о государственной гражданской служб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5. Министерство обеспечивает информационное взаимодействие с органом регистрации прав при ведении Единого государственного реестра недвижим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6. Местоположение (юридический адрес) министерства: 610019, г. Киров, ул. Карла Либкнехта, д. 6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Функции министерств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Министерство исполняет следующие государственные функции и является центром ответственности за их исполнени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правление и распоряжение имуществом, находящимся в собственности Кировской области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гулирование земельных отношений, использование земель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Министерство взаимодейству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 С министерством экономического развития Кировской области при выполнении государственных функц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правление комплексным социально-экономическим развитием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ценка регулирующего воздействия проектов нормативных правовых актов Кировской области, экспертиза и оценка фактического воздействия нормативных правовых актов Кировской област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правление проектной деятельностью на территории Кировской област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С министерством финансов Кировской области при выполнении государственных функц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бюджетного процесса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правление в сфере закупок товаров (работ, услуг) для обеспечения государственных нужд Кировской област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С администрацией Губернатора и Правительства Кировской области при выполнении государственных функц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деятельности в области противодействия коррупции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и осуществление деятельности по защите сведений, составляющих государственную тайну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и осуществление на межмуниципальном и региональном уровнях мероприятий по гражданской обороне на территории Кировской области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предупреждения чрезвычайных ситуаций межмуниципального и регионального характера, стихийных бедствий и ликвидации их последствий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обеспечения пожарной безопасности Кировской области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и обеспечение мобилизационной подготовки и мобилиз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 С управлением массовых коммуникаций Кировской области при выполнении государственной функции «координация взаимодействия Губернатора Кировской области и органов исполнительной власти Кировской области со средствами массовой информ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 С министерством информационных технологий и связи Кировской области при выполнении государственной функции «управление государственными информационными ресурсам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С министерством юстиции Кировской области при выполнении государственных функц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ординация деятельности органов исполнительной власти Кировской области по вопросам соблюдения федерального законодательства и законодательства Кировской области, иных нормативных правовых актов Российской Федерации и Кировской област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государственной регистрации нормативных правовых актов органов исполнительной власти Киров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 С другими органами исполнительной власти Кировской области, а также с федеральными органами государственной власти, территориальными органами федеральных органов исполнительной власти, органами местного самоуправления муниципальных образований Кировской области по вопросам, относящимся к установленной сфере ведения министе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93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олномочия (административно-управленческие действия) министер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Министерство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осуществляет следующие полномочия (административно-управленческие действия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 В рамках государственной функции «управление и распоряжение имуществом, находящимся в собственности Кировской области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1. От лица Кировской области осуществляет мероприятия по управлению и распоряжению государственным имуществом Кировской области в порядке, установленном законами и нормативными правовыми актами Российской Федерации и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. Разрабатывает проекты законов и нормативных правовых актов Кировской области в сфере управления и распоряжения государственным имуществом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3. Разрабатывает государственные программы управления государственным имуществом Кировской области и вносит их на рассмотрение Правительства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4. Разрабатывает концепции, планы в сфере управления государственным имуществом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5. Выступает от имени Кировской области в качестве истца, заявителя, ответчика, третьего и заинтересованного лица в суде, арбитражном суде при рассмотрении споров, связанных с защитой прав и законных интересов Кировской области в рамках реализации своих полномоч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6. Осуществляет учет и ведение реестра государственного имущества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7. Исполняет функции организатора по государственной регистрации права собственности Кировской области на недвижимое имущество и сделок с ним в порядке, установленном закон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8. Осуществляет действия по приобретению права собственности Кировской области в случаях, установленных законами и нормативными правовыми актами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9. Принимает решения об отчуждении (передаче) движимого имущества казны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10. Принимает решения по передаче государственного имущества Кировской области в аренду, безвозмездное пользование, доверительное управление в соответствии с требованиями федерального законодательства, а также законами и нормативными правовыми актами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11. Закрепляет государственное имущество Кировской области на праве хозяйственного ведения или оперативного упра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12. Согласовывает сделки областных государственных предприятий в отношении недвижимого имущества, закрепленного за ними на праве хозяйственного ведения, и принадлежащих предприятиям акций, вкладов (долей) в уставные (складочные) капиталы хозяйственных обществ и товариществ при наличии заключения соответствующего органа исполнительной власти отраслевой компетенции о целесообразности совершения такой сделки (заключения договора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13. Согласовывает сделки с имуществом, принадлежащим областным казенным учреждениям на праве оперативного управления, а также сделки с недвижимым имуществом и особо ценным движимым имуществом, закрепленным за областными бюджетными учреждениями и областными автономными учреждениями или приобретенным учреждениями за счет средств, выделенных им собственником на приобретение такого имущества, при наличии заключения соответствующего органа исполнительной власти отраслевой компетенции о целесообразности совершения такой сделки (заключения договора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14. Принимает решения о предоставлении земельных участков, находящихся в собственности Кировской области, в аренду, безвозмездное пользование, постоянное (бессрочное) пользование, собственнос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15. Принимает решения о выдаче разрешений на использование земельных участков, находящихся в собственности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16. Принимает решения о заключении соглашений о перераспределении земельных участков, об установлении сервитутов в отношении земельных участков, находящихся в собственности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17. Принимает решения об изъятии излишнего, неиспользуемого либо используемого не по назначению имущества, закрепленного за областными государственными учреждениями на праве оперативного управления, с учетом мнения соответствующего органа исполнительной власти отраслевой компетен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18. Определяет порядок списания государственного имущества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19. Осуществляет работу по согласованию списания государственного имущества Кировской области в пределах полномочий министер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0. Вносит предложения Правительству Кировской области о передаче имущества из государственной собственности Кировской области в федеральную или муниципальную собственнос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1. Принимает решения о принятии в собственность Кировской области имущества в связи с разграничением полномочий между Российской Федерацией, субъектом Российской Федерации и муниципальными образования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2. Вносит предложения Правительству Кировской области о приобретении (принятии) имущества в собственность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3. Принимает решения по разграничению муниципального имуще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4. Разрабатывает совместно с соответствующими органами исполнительной власти отраслевой компетенции предложения для Правительства Кировской области о передаче государственного имущества Кировской области в доверительное управл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5. В рамках установленной компетенции проводит оценку возможности (невозможности) использования земельных и имущественных ресурсов Кировской области и определения права собственности, обременения и ограничения на объект (объекты) концессионного согла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6. Согласовывает в рамках компетенции проект концессионного соглашения, проект соглашения о внесении изменений в концессионное соглашение, проект соглашения о расторжении концессионного соглашения, объектами которых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концедентом по которым выступают муниципальные образования Кировской области, третьей стороной – Кировская облас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27. Готовит проекты решений Правительства Кировской области о передаче государственного имущества Кировской области религиозного назначения в собственность религиозных организаций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1.2010 № 327-ФЗ «О передаче религиозным организациям имущества религиозного назначения, находящегося в государственной или муниципальной собственност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8. Формирует и опубликовывает план передачи религиозным организациям имущества религиозного назначения, находящегося в государственной собственности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9. Формирует залоговый фонд Кировской области в порядке, установленном законами и нормативными правовыми актами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30. Осуществляет работу по предоставлению государственного имущества Кировской области в залог в случаях и порядке, которые установлены законами и нормативными правовыми актами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31. Осуществляет контроль за использованием по назначению и сохранностью государственного имущества Кировской области, в том числе закрепленного за областными предприятиями и учреждениями, посредством проведения проверок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32. Разрабатывает прогнозный план (программу) приватизации государственного имущества Кировской области совместно с органами исполнительной власти отраслевой компетенции и иными органами исполнительной власти Кировской области в порядке, установленном Прави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33. Осуществляет мероприятия по реализации прогнозного плана (программы) приватизации государственного имущества Кировской области в соответствии с законодательством Российской Федерации на основании решений Правительства Кировской области и министерства имущественных отношений Кировской области об условиях приватизации государственного имущества Кировской области, отчитывается о результатах приватизации перед Правительством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34. Заключает в установленном порядке договоры купли-продажи государственного имущества Кировской области, а также обеспечивает переход прав собственности на это имуществ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35. Проводит необходимые мероприятия по подготовке объектов недвижимости, находящихся в собственности Кировской области, для вовлечения в хозяйственный оборо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36. Осуществляет работу по преобразованию областных государственных предприятий в акционерные общества и общества с ограниченной ответственностью в пределах полномочий министер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37. Вносит предложения Правительству Кировской области по реорганизации или ликвидации унитарных предприят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38. Осуществляет контроль за полнотой и своевременностью перечисления областными государственными унитарными предприятиями в областной бюджет части прибыли, остающейся в их распоряжении после уплаты налогов и иных обязательных платеж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39. Организует работу по поступлению неналоговых доходов в виде дивидендов по акциям хозяйственных общест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40. Принимает решение о проведении аудиторских проверок по инициативе собственника в отношении унитарных предприятий и хозяйственных обществ, акции (доли) которых находятся в собственности Кировской области, заключает договоры (государственные контракты) на проведение проверок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41. Согласовывает уставы областных государственных унитарных предприятий, а также изменения в них в порядке, установленном Правительством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42. Представляет Правительству Кировской области предложения по созданию Кировской областью хозяйственных обществ, участию Кировской области в хозяйственных обществ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43. В соответствии с решениями Правительства Кировской области учреждает хозяйственные общества, вносит денежные и имущественные вклады в уставные капиталы хозяйственных обществ, в том числе учреждает акционерные общества и общества с ограниченной ответственностью в процессе приватизации областных государственных предприят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44. Представляет Правительству Кировской области заключения для принятия решения об учреждении (участии в учреждении) Кировской областью хозяйственных обществ, приобретении в государственную казну Кировской области акций (долей) хозяйственных общест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45. Осуществляет от имени Кировской области права акционера (участника) хозяйственных обществ, акции (доли) которых находятся в собственности Кировской области, в соответствии с законодательством Российской Федерации, законами и нормативными правовыми актами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46. Осуществляет полномочия общего собрания акционеров (общего собрания участников) хозяйственного общества, все голосующие акции (все доли) которого находятся в собственности Кировской области, путем издания соответствующих распоряж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47. Проводит организационно-методическую работу с представителями Кировской области в органах управления и контроля хозяйственных обществ, акции (доли) которых находятся в собственности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48. Представляет на утверждение Правительства Кировской области на основании предложений органов исполнительной власти Кировской области кандидатуры представителей Кировской области для избрания в органы управления и контроля хозяйственных обществ, акции (доли) которых находятся в собственности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49. Оформляет доверенности и директивы представителям Кировской области в органах управления хозяйственных общест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50. Проводит оценку эффективности деятельности находящихся в ведомственной подчиненности кировских областных государственных унитарных предприятий и хозяйственных обществ, акции (доли) которых находятся в собственности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51. Принимает решение о размещении наружной рекламы на объектах государственного недвижимого имущества, находящегося в казне Кировской области, в соответствии с федеральным законодательством и нормативными правовыми актами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52. Проводит оценку эффективности деятельности органов исполнительной власти Кировской области в сфере управления и распоряжения государственным имуществом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53. Осуществляет функции организатора работ по технической инвентаризации и постановке на государственный кадастровый учет объектов недвижимого имущества, принадлежащих Кировской области, по рыночной оценке государственного имущества Кировской области в случаях, установленных законодательством Российской Федерации, законами и нормативными правовыми актами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54. Осуществляет работу по составлению протоколов об административной ответственности за правонарушения, посягающие на порядок управления и распоряжения государственным имуществом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В рамках государственной функции «регулирование земельных отношений, использование земель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1. Разрабатывает проекты законов и нормативных правовых актов Кировской области в сфере использования земель и земельных участк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2. Реализует на основании предложений органов исполнительной власти отраслевой компетенции преимущественное право Кировской области на приобретение земельных участков из состава земель сельскохозяйственного назначения в собственность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3. Разрабатывает совместно с соответствующими органами исполнительной власти Кировской области отраслевой компетенции для представления на рассмотрение Правительства Кировской области предложения о переводе либо об отказе в переводе земель или земельных участков из одной категории в другу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4. Принимает решения об установлении и прекращении публичных сервитутов в отношении земельных участков, находящихся на территории Кировской области, в случаях, установленных законодательством Российской Федерации, законами и нормативными правовыми актами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5. Принимает решения об установлении и прекращении ограничений на земельные участки в случаях, установленных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6. Принимает решения об утверждении границ охранных зон линейных сооружений в случаях, установленных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7. Принимает решения о предоставлении земельных участков, находящихся в государственной собственности, полномочия по распоряжению которыми переданы Правительству Кировской области,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8. Проводит государственную кадастровую оценку, в том числе принимает решение о проведении кадастровой оценки, наделяет полномочиями, связанными с определением кадастровой стоимости, бюджетное учреждение, созданное Кировской областью, утверждает результаты определения кадастровой стоим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9. Осуществляет мониторинг и контроль внедрения </w:t>
        <w:br/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Кировской области целевой модел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одготовка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 осуществление государственного кадастрового учета и (или) государственной регистрации прав собственности на объекты недвижимого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алее – целевая модель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твержденной распоряжением Правительства Российской Федерации от 31.01.2017 № 147-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10. Осуществля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оординацию деятельности исполнительных органов государственной власти Кировской области,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образован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Кировской области, уполномоченных на организацию проведения кадастровых работ, постановку на государственный кадастровый учет и обеспечение государственной регистрации прав на объекты недвижимого имущества, расположенные на территории Кировской области, в рамках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елевой модел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11.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ринимает реше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об утверждении перечн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кадастровых кварталов, в границах которых предполагается проведение комплексных кадастровых рабо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1.2.12. Осуществля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оординацию деятельности исполнительных органов государственной власти Кировской области,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образован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Кировской области в рамках работы Оперативного штаба по реализации мероприятий по проекту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аполнение Единого государственного реестра недвижимости необходимыми свед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», созданного распоряжением Правительства Кировской области от 25.11.2020 № 336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создании в Кировской области Оперативного штаба по реализации мероприятий по проекту «Наполнение Единого государственного реестра недвижимости необходимыми свед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 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мках участия в выполнении государственной функции «управление комплексным социально-экономическим развитием» в пределах своей компетен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и реализует государственные программы Кировской области в установленных сферах деятельности или участвует в разработке и реализации государственных программ Кировской области в установленных сферах деятельност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аствует в реализации мероприятий государственных програм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4. </w:t>
      </w:r>
      <w:r>
        <w:rPr>
          <w:rFonts w:cs="Times New Roman" w:ascii="Times New Roman" w:hAnsi="Times New Roman"/>
          <w:sz w:val="28"/>
          <w:szCs w:val="28"/>
        </w:rPr>
        <w:t xml:space="preserve">В рамках участ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функци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а регулирующего воздействия проектов нормативных правовых актов Кировской области, экспертиза и оценка фактического воздействия нормативных правовых актов Кировской области» обеспечивает прохождение оценки регулирующего воздействия при подготовке проектов нормативных правовых актов в случаях и порядке, которые предусмотрены законодательством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5. </w:t>
      </w:r>
      <w:r>
        <w:rPr>
          <w:rFonts w:cs="Times New Roman" w:ascii="Times New Roman" w:hAnsi="Times New Roman"/>
          <w:sz w:val="28"/>
          <w:szCs w:val="28"/>
        </w:rPr>
        <w:t xml:space="preserve">В рамках участ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функ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«управление проектной деятельностью на территории Кировской области» осуществляет деятельность, основанную на принципах проектного упра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 В рамках участия в выполнении государственной функции «организация бюджетного процесса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1. Обеспечивает результативность, адресность и целевой характер использования средств областного бюджета в соответствии с утвержденными бюджетными ассигнованиями и лимитами бюджетных обязательст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2. Формирует перечень подведомственных получателей средств областного бюджета, перечень подведомственных администраторов доходов областного бюдже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3. Ведет реестр расходных обязательств, подлежащих исполнению в пределах утвержденных министерству лимитов бюджетных обязательств и бюджетных ассигнований, ведет реестр источников доходов областного бюджета по закрепленным за министерством источникам доходов на основании перечня источников доходов бюджетов бюджетной системы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4. Осуществляет планирование расходов областного бюджета, главным распорядителем которых является министерство, составляет обоснования бюджетных ассигнований и направляет их в министерство финансов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5. Составляет, утверждает и ведет бюджетную роспись, распределяет бюджетные ассигнования, лимиты бюджетных обязательств по подведомственным получателям средств областного бюджета, вносит предложения по формированию и изменению лимитов бюджетных обязательств, сводной бюджетной росписи в министерство финансов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6. Определяет порядок утверждения бюджетных смет подведомственных получателей средств областного бюджета, являющихся областными государственными казенными учреждения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7. Формирует и утверждает государственные задания подведомственных областных государственных бюджетных учрежд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8. Формирует и представляет бюджетную отчетность главного распорядителя средств областного бюджета, главного администратора доходов областного бюджета в министерство финансов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9. Представляет сведения для составления и ведения кассового плана в установленной сфере деятельности в министерство финансов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10. Осуществляет иные бюджетные полномочия, установленные Бюджет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11. Обеспечивает соблюдение получателями межбюджетных трансфертов, имеющих целевое назначение, в отношении которых министерство является главным распорядителем средств областного бюджета, условий, целей и порядка, установленных при их предоставл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12. Осуществляет внутренний финансовый ауди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 В рамках участия в выполнении государственной функции «управление в сфере закупок товаров (работ, услуг) для обеспечения государственных нужд Кировской области» выполняет полномочия государственного заказчика при осуществлении закупок товаров (работ, услуг) для обеспечения государственных нужд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 В рамках участия в выполнении государственной функции «организация деятельности в области противодействия коррупции» проводит мероприятия, направленные на противодействие коррупции, среди сотрудников министерства, подведомственных областных государственных учреждений (далее – подведомственные учреждения) и подведомственных областных унитарных предприят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 В рамках участия в выполнении государственной функции «организация и осуществление деятельности по защите сведений, составляющих государственную тайну» обеспечивает защиту сведений, составляющих государственную тайну, персональных данных в соответствии с возложенными на министерство функция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 В рамках участия в выполнении государственных функциях «организация и осуществление на межмуниципальном и региональном уровнях мероприятий по гражданской обороне на территории Кировской области», «организация предупреждения чрезвычайных ситуаций межмуниципального и регионального характера, стихийных бедствий и ликвидации их последствий», «организация обеспечения пожарной безопасности Кировской области» обеспечивает выполнение мероприятий по гражданской обороне, предупреждению и ликвидации чрезвычайных ситуаций и пожарной безопасности в пределах компетенции министер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 В рамках участия в выполнении государственной функции «организация и обеспечение мобилизационной подготовки и мобилизации» осуществляет функции организатора мероприятий по мобилизационной подготовке и мобилизации, проводимых в министерств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 В рамках участия в выполнении государственной функции «координация взаимодействия Губернатора Кировской области и органов исполнительной власти Кировской области со средствами массовой информации» разрабатывает и представляет в управление массовых коммуникаций Кировской области информацию об информационном освещении деятельности министер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3. В рамках участия в выполнении государственной функции «управление государственными информационными ресурсами» обеспечивает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электронное взаимодействие с федеральными органами исполнительной в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ую безопасность и защиту информации, содержащей сведения, составляющие государственную тай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4. В рамках участия в выполнении государственной функции «координация деятельности органов исполнительной власти Кировской области по вопросам соблюдения федерального законодательства и законодательства Кировской области, иных нормативных правовых актов Российской Федерации и Кировской области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атывает проекты законов Кировской области, нормативных правовых актов Губернатора Кировской области и Правительства Кировской области в целях приведения нормативных правовых актов Кировской области по вопросам, относящимся к установленной сфере деятельности органа исполнительной власти Кировской области, в соответствие с федеральным законодательство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 мониторинг правоприменения федерального и областного законодательства в установленной сфере деятельности органа исполнительной власти Кировской об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подготовку в порядке, установленном Губернатором Кировской области, предложений по проектам федеральных законов по предметам совместного ведения Российской Федерации и субъектов Российской Федерации, внесенным в Государственную Думу Федерального Собрания Российской Федерации, в целях подготовки отзывов Губернатора Кировской области на указанные проекты федеральных закон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5. 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мках участия в выполнении государственной функции «осуществление государственной регистрации нормативных правовых актов органов исполнительной власти Кировской области» обеспечивает представление нормативных правовых актов министерства в министерство юстиции Кировской области в порядке, предусмотренном Правительством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Министерство на основе нормативных правовых актов Российской Федерации и Кировской области предоставляет государственные услуги в соответствии с административными регламентам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осударственных услуг, предоставляемых министерством имущественных отношений Кировской области, указан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Министерство с целью реализации полномочий в установленной сфере деятельност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1. В отношении подведомственных областных государственных учрежден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функции и полномочия учредителя подведомственных областных государственных учреждений, за исключением случаев, установленных решениями Правительства Кировской об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ет уставы подведомственных областных государственных учреждений, вносит в них изменения, в том числе утверждает уставы подведомственных областных государственных учреждений в новой редакции, в порядке, установленном Правительством Кировской об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ает на должность и освобождает от должности руководителей подведомственных областных государственных учреждений, заключает, изменяет и прекращает с ними трудовые договор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контроль за финансово-хозяйственной деятельностью подведомственных областных государственных учрежде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2. В отношении подведомственных областных унитарных предприят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функции и полномочия учредителя подведомственных областных унитарных предприятий, за исключением случаев, установленных решениями Правительства Кировской об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ет цели, предметы, виды деятельности подведомственных областных унитарных предприятий, а также дает согласие на участие подведомственных областных унитарных предприятий в ассоциациях и других объединениях коммерческих организац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ет уставы подведомственных областных унитарных предприятий, вносит в них изменения, в том числе утверждает уставы подведомственных областных унитарных предприятий в новой редакции, в порядке, установленном Правительством Кировской об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ает на должность и освобождает от должности руководителей подведомственных областных унитарных предприятий, заключает, изменяет и прекращает с ними трудовые договор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ывает прием на работу заместителей руководителей подведомственных областных унитарных предприятий, главных бухгалтеров подведомственных областных унитарных предприятий, заключение, изменение и прекращение с ними трудовых договор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ет показатели экономической эффективности деятельности подведомственных областных унитарных предприятий и осуществляет контроль за их выполне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контроль за соответствием деятельности подведомственных областных унитарных предприятий целям и видам деятельности, предусмотренным их уставами, а также за соответствием деятельности подведомственных областных унитарных предприятий основным экономическим показателям, предусмотренным программами их финансово-хозяйственной деятельности (бизнес-планам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контроль за финансово-хозяйственной деятельностью подведомственных областных унитарных предприят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мероприятия по ликвидации и реорганизации подведомственных областных унитарных предприят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иные полномочия, установленные законодательством в сфере управления государственным имуществ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3. В отношении хозяйственных обществ, акции (доли) которых находятся в собственности Кировской област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ставляет Правительству Кировской области предложения по созданию Кировской областью хозяйственных обществ, участию Кировской области в хозяйственных обществах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ет необходимость и цели создания Кировской областью хозяйственных обществ, участия Кировской области в конкретных хозяйственных обществ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контроль за соответствием деятельности и достижением целей создания Кировской областью хозяйственных обществ, участия Кировской области в конкретных хозяйственных обществах, обеспечивает ежеквартальное рассмотрение итогов деятельности хозяйственных обществ, находящихся в ведомственной подчинен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ведомственный контроль за финансово-хозяйственной деятельностью хозяйственных обществ, находящихся в ведомственной подчиненности, а также контроль за достижением основных экономических показателей, утвержденных в бизнес-план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подбор представителей Кировской области в органы управления и контроля хозяйственных обществ, организовывает работу по назначению представителей Кировской области в органы управления и контроля хозяйственных обществ, акции (доли) которых находятся в собственности Кировской области, в порядке, установленном Правительством Кировской об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ывает работу представителей Кировской области в органах управления и контроля хозяйственных обществ, акции (доли) которых находятся в собственности Кировской области, из числа государственных гражданских служащих органа исполнительной власти Кировской области отраслевой компетен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ложений органов исполнительной власти Кировской области представляет на утверждение Правительства Кировской области кандидатуры представителей Кировской области для избрания в органы управления и контроля хозяйственных обществ, акции (доли) которых находятся в собственности Кировской об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иные полномочия, установленные законодательством в сфере управления государственным имуществ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4. Осуществляет иные полномоч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т прием граждан, обеспечивает своевременное и полное рассмотрение устных, письменных или в форме электронного документа предложений, заявлений или жалоб граждан и организаций, принимает по ним решения и направляет заявителям ответы в установленный срок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етодическую работу с органами местного самоуправления муниципальных образований Кировской области по вопросам управления и распоряжения муниципальным имуществ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государственным заказчиком работ по государственной кадастровой оценке объектов недвижимости в случаях, установленных законодательством Российской Федерации, законами и иными нормативными правовыми актами Кировской области, и финансирует такие работ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еречень объектов недвижимого имущества, в отношении которых налоговая база определяется как кадастровая стоим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гласованию с министерством финансов Кировской области дает разъяснения по направлениям использования межбюджетных трансфертов, имеющих целевое назначение, в отношении которых министерство является главным распорядителем средств областного бюдже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правоприменения федерального и областного законодательства в сферах деятельности, регулируемых министерство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 процедуру оценки регулирующего воздействия проектов нормативных правовых актов Кировской области в случаях, предусмотренных нормативными правовыми актами Российской Федерации и принимаемыми в соответствии с ними нормативными правовыми актами Кировской области по вопросам оценки регулирующего воздействия проектов нормативных правовых актов Кировской об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ашивает и получает в установленном порядке сведения, необходимые для принятия решений в соответствии с функциями и полномочиями министерств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кает научные и иные организации, ученых и специалистов в установленном порядке для проработки вопросов, отнесенных к сфере деятельности министерств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ует в реализации государственной политики в сфере добровольчества (волонтерства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ет советы, комиссии, группы, коллегии в установленной сфере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Организация деятельности министер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Министерство возглавляет министр имущественных отношений Кировской области (далее – министр), назначаемый на должность и освобождаемый от должности указами Губернатора Кировской области после получения соответствующего согласия Законодательного Собрания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Министр несет ответственность в соответствии с действующим законодательством за выполнение функций и возложенных на министерство полномоч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Министр имеет заместителей, назначаемых на должность и освобождаемых от должности указами Губернатора Кировской области по представлению минист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Структура министерства утверждается распоряжением Губернатора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Министр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1. Работает под непосредственным руководст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стителя Председателя Правительства Кировской области, курирующего работу министер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 Осуществляет общее руководство деятельностью министерства на основе единоначал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 Утверждает положения о структурных подразделениях министерства, назначает на должности, освобождает от должностей работников министерства, распределяет обязанности между заместителями минист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 Назначает по согласованию с заместителем Председателя Правительства Кировской области, курирующим работу министерства, на период своего отсутствия (командировка, отпуск, болезнь) исполняющего обязанности минист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5. Издает приказы, дает указания и организует контроль за их исполнением в пределах своей компетен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6. Утверждает в пределах установленной штатной численности, лимита фонда оплаты труда и в соответствии с утвержденной структурой министерства штатное расписание министерства, изменения в штатном расписании, а также вносит на рассмотрение Правительства Кировской области предложения о размере бюджетных ассигнований на содержание министер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7. Назначает на должность и освобождает от должности в установленном порядке руководителей подведомств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астных государственных учреждений и подведомственных областных унитарных пред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8. Направляет представителей министер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участия в координационных, совещательных и консультативных органах (советах, комиссиях, рабочих группах, коллегиях, штабах), образуемых Правительством Кировской области, по вопросам компетенции министер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9. Ведет прием граждан, обеспечивает своевременное и полное рассмотрение устных, письменных или в форме электронного документа предложений, заявлений или жалоб граждан и организаций в установленном действующим законодательством порядк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0. Утверждает правила служебного распорядка, должностные регламенты государственных гражданских служащих министер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1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еделяет должностную нагрузку между государственными гражданскими служащими министерства для обеспечения эффективной деятельности в соответствии с функциями, установленным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и полномочиями, установленным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делом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2. Применяет к работникам министерства меры поощрения и налагает на них дисциплинарные взыскания в соответствии с действующим законодательств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Направление в служебные командировки министра и предоставление ему ежегодного оплачиваемого отпуска осуществляются по согласованию с заместителем Председателем Правительства Кировской области, курирующим работу министер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ие служебной командировки министра и заместителей министра на территор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остранного государства осуществляется путем направления заместителем Председателя Правительства Кировской области), курирующим работу министерства, докладной записки на имя Губернатора Кировской области с обоснованием необходимости командирования. После проведения вышеуказанного согласования принимается правовой акт администрации Губернатора и Правительства Кировской области о направлении должностного лица в служебную командировку на территорию иностранного государства.</w:t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708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numPr>
          <w:ilvl w:val="0"/>
          <w:numId w:val="0"/>
        </w:numPr>
        <w:ind w:left="708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480"/>
        <w:ind w:left="70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53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едприятий (учреждений, организаций независимо от их организационно-правовой формы), подведомственных министерству имущественных отношений Кировской области</w:t>
      </w:r>
    </w:p>
    <w:tbl>
      <w:tblPr>
        <w:tblW w:w="964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0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, учреждения,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казенное учреждение «Центр земельно-имущественных отношений Киров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бюджетное учреждение «Бюро технической инвентариз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унитарное предприятие «Дирекция по восстановлению и эксплуатации имущества»</w:t>
            </w:r>
          </w:p>
        </w:tc>
      </w:tr>
    </w:tbl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7088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numPr>
          <w:ilvl w:val="0"/>
          <w:numId w:val="0"/>
        </w:numPr>
        <w:ind w:left="708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480"/>
        <w:ind w:left="70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услуг, предоставляемых министерством</w:t>
      </w:r>
      <w:r>
        <w:rPr/>
        <w:t xml:space="preserve"> имущественных отношений Кировской области</w:t>
      </w:r>
    </w:p>
    <w:tbl>
      <w:tblPr>
        <w:tblW w:w="964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07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едоставление информации об объектах учета, содержащейся в реестре имущества Кир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юридическим и физическим лицам сведений о ранее приватизированном областном имущ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недвижимого имущества, находящихся в государственной собственности Кировской области и предназначенных для сдачи в а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ъектов недвижимого имущества, находящихся в государственной собственности Кировской области, в аренду без проведения тор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, находящегося в собственности Кир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собственности Кировской области, в собственность 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использование земельного участка, находящегося в собственности Кир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я об установлении сервитута в отношении земельных участков (частей земельных участков), находящихся в собственности Кир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земельных участков, находящихся в собственности Кировской области, без проведения торгов в случаях, установленных законодательством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я о перераспределении земельных участков, находящихся в собственности Кировской области, и земельных участков, находящихся в част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собственности Кировской обла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собственности Кировской области, на которых расположены находящиеся в собственности, хозяйственном ведении, безвозмездном пользовании заявителя здания, сооружения, в собственность, аренду, безвозмездное поль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естоположения границ земельных участков, являющихся смежными с земельными участками, находящимися в собственности Кир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рав физических и юридических лиц на земельные участки, находящиеся в собственности Кир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собственности Кировской области, в а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собственности Кировской области, в безвозмездное поль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собственности Кировской области, в постоянное (бессрочное) поль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из состава земель сельскохозяйственного назначения, находящихся в собственности Кир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государственного имущества, включенного в перечень государственного имущества Киров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17"/>
      <w:headerReference w:type="first" r:id="rId18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2">
    <w:name w:val="WW8Num1z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5">
    <w:name w:val="Заголовок №5_"/>
    <w:qFormat/>
    <w:rPr>
      <w:rFonts w:ascii="Lucida Sans Unicode" w:hAnsi="Lucida Sans Unicode" w:eastAsia="Lucida Sans Unicode" w:cs="Lucida Sans Unicode"/>
      <w:b/>
      <w:bCs/>
      <w:shd w:fill="FFFFFF" w:val="clear"/>
    </w:rPr>
  </w:style>
  <w:style w:type="character" w:styleId="42">
    <w:name w:val="Заголовок №4 (2)_"/>
    <w:qFormat/>
    <w:rPr>
      <w:rFonts w:ascii="Lucida Sans Unicode" w:hAnsi="Lucida Sans Unicode" w:eastAsia="Lucida Sans Unicode" w:cs="Lucida Sans Unicode"/>
      <w:sz w:val="21"/>
      <w:szCs w:val="21"/>
      <w:shd w:fill="FFFFFF" w:val="clear"/>
    </w:rPr>
  </w:style>
  <w:style w:type="character" w:styleId="52">
    <w:name w:val="Заголовок №5 (2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322" w:before="480" w:after="240"/>
      <w:jc w:val="center"/>
      <w:outlineLvl w:val="4"/>
    </w:pPr>
    <w:rPr>
      <w:rFonts w:ascii="Lucida Sans Unicode" w:hAnsi="Lucida Sans Unicode" w:eastAsia="Lucida Sans Unicode" w:cs="Lucida Sans Unicode"/>
      <w:b/>
      <w:bCs/>
      <w:sz w:val="20"/>
      <w:szCs w:val="20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3"/>
    </w:pPr>
    <w:rPr>
      <w:rFonts w:ascii="Lucida Sans Unicode" w:hAnsi="Lucida Sans Unicode" w:eastAsia="Lucida Sans Unicode" w:cs="Lucida Sans Unicode"/>
      <w:sz w:val="21"/>
      <w:szCs w:val="21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634" w:before="0" w:after="0"/>
      <w:jc w:val="center"/>
      <w:outlineLvl w:val="4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Times New Roman" w:hAnsi="Times New Roman" w:eastAsia="Times New Roman" w:cs="Times New Roman"/>
      <w:spacing w:val="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67E56DE929B2AFB22E3EC98AC565EEBD7DDED243394CDFBF607E091709EFD050D347E22118AFA1355564p0A5J" TargetMode="External"/><Relationship Id="rId3" Type="http://schemas.openxmlformats.org/officeDocument/2006/relationships/hyperlink" Target="consultantplus://offline/ref=D167E56DE929B2AFB22E20C49CA939E7BF7E87DA4967188CBB61765B4009B39506DA4DB76E5CFDB23654780628E9977535pEA4J" TargetMode="External"/><Relationship Id="rId4" Type="http://schemas.openxmlformats.org/officeDocument/2006/relationships/hyperlink" Target="consultantplus://offline/ref=AD016A974A86F2783A6430AC053DC2C1D6532B29DB3085C6FD4DF2B2DA87D2913BD118C88C598F9FF39DE355B2B33BBD43EDA5471FA982EA5D6648B3MFP0J" TargetMode="External"/><Relationship Id="rId5" Type="http://schemas.openxmlformats.org/officeDocument/2006/relationships/hyperlink" Target="consultantplus://offline/ref=AD016A974A86F2783A6430AC053DC2C1D6532B29DB3085C6FD4DF2B2DA87D2913BD118C88C598F9FF39DE156B7B33BBD43EDA5471FA982EA5D6648B3MFP0J" TargetMode="External"/><Relationship Id="rId6" Type="http://schemas.openxmlformats.org/officeDocument/2006/relationships/hyperlink" Target="consultantplus://offline/ref=AD016A974A86F2783A6430AC053DC2C1D6532B29DB3085C6FD4DF2B2DA87D2913BD118C88C598F9FF39DE355B2B33BBD43EDA5471FA982EA5D6648B3MFP0J" TargetMode="External"/><Relationship Id="rId7" Type="http://schemas.openxmlformats.org/officeDocument/2006/relationships/hyperlink" Target="consultantplus://offline/ref=AD016A974A86F2783A6430AC053DC2C1D6532B29DB3085C6FD4DF2B2DA87D2913BD118C88C598F9FF39DE355B2B33BBD43EDA5471FA982EA5D6648B3MFP0J" TargetMode="External"/><Relationship Id="rId8" Type="http://schemas.openxmlformats.org/officeDocument/2006/relationships/hyperlink" Target="consultantplus://offline/ref=3AEA992617A19FA8B3093BEA66508AEF5620EC1A816099008E83A6B7690A3035E5826334A8A9B18353EEB20197P6GAM" TargetMode="External"/><Relationship Id="rId9" Type="http://schemas.openxmlformats.org/officeDocument/2006/relationships/hyperlink" Target="consultantplus://offline/ref=3AEA992617A19FA8B30925E7703CD6E65228BA1384619B52D0D5A0E0365A3660B7C23D6DEAECA28254F0B1079D627A2A09FEE7284CB9B97F205F6238PAG6M" TargetMode="External"/><Relationship Id="rId10" Type="http://schemas.openxmlformats.org/officeDocument/2006/relationships/hyperlink" Target="consultantplus://offline/ref=3AEA992617A19FA8B30925E7703CD6E65228BA1384619B52D0D5A0E0365A3660B7C23D6DEAECA28254F0B1069D627A2A09FEE7284CB9B97F205F6238PAG6M" TargetMode="External"/><Relationship Id="rId11" Type="http://schemas.openxmlformats.org/officeDocument/2006/relationships/hyperlink" Target="consultantplus://offline/ref=3AEA992617A19FA8B30925E7703CD6E65228BA1387699A51DBD7A0E0365A3660B7C23D6DF8ECFA8E55F1AE0192772C7B4FPAG8M" TargetMode="External"/><Relationship Id="rId12" Type="http://schemas.openxmlformats.org/officeDocument/2006/relationships/hyperlink" Target="consultantplus://offline/ref=C170E87E5106903B2C2693164E83ABCA2078C013822D8ACC75FF6C560D0667AC3DE2B535A1D14A119606479747R1rCM" TargetMode="External"/><Relationship Id="rId13" Type="http://schemas.openxmlformats.org/officeDocument/2006/relationships/hyperlink" Target="consultantplus://offline/ref=C170E87E5106903B2C2693164E83ABCA2773CB10852B8ACC75FF6C560D0667AC3DE2B535A1D14A119606479747R1rCM" TargetMode="External"/><Relationship Id="rId14" Type="http://schemas.openxmlformats.org/officeDocument/2006/relationships/hyperlink" Target="consultantplus://offline/ref=706AA7D7DD67D4121345D5C9011C8AAC0F836AE317EFD71B30EF37D3F7BB983B1C0FA38C0909DB10A1C796593A001E83FD7389943EA91181E4736E5B05O3J" TargetMode="External"/><Relationship Id="rId15" Type="http://schemas.openxmlformats.org/officeDocument/2006/relationships/hyperlink" Target="consultantplus://offline/ref=FEB5AF6D6A92D62FDC38E959B904873202A00F1D550995CA983947A781A789CDCE96E034DD85A39FAE4EA816BB7CE21992FFEEE9CC69CBC0586EC3E9X2O8I" TargetMode="External"/><Relationship Id="rId16" Type="http://schemas.openxmlformats.org/officeDocument/2006/relationships/hyperlink" Target="consultantplus://offline/ref=FEB5AF6D6A92D62FDC38E959B904873202A00F1D550995CA983947A781A789CDCE96E034DD85A39FAE4EA817BB7CE21992FFEEE9CC69CBC0586EC3E9X2O8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39:00Z</dcterms:created>
  <dc:creator>Светлана Юрьевна Калугина1</dc:creator>
  <dc:description/>
  <cp:keywords/>
  <dc:language>en-US</dc:language>
  <cp:lastModifiedBy>422</cp:lastModifiedBy>
  <cp:lastPrinted>2023-08-15T17:04:00Z</cp:lastPrinted>
  <dcterms:modified xsi:type="dcterms:W3CDTF">2023-09-26T08:13:00Z</dcterms:modified>
  <cp:revision>3</cp:revision>
  <dc:subject/>
  <dc:title/>
</cp:coreProperties>
</file>